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720"/>
        <w:gridCol w:w="2040"/>
        <w:gridCol w:w="220"/>
        <w:gridCol w:w="2200"/>
      </w:tblGrid>
      <w:tr>
        <w:trPr>
          <w:trHeight w:val="255" w:hRule="atLeast"/>
        </w:trPr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U MEYVE ve GIDA SANAYİ A.Ş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HAZİRAN 2010 TARİHİ İTİBARİY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İT AKIM TABLOS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utarlar aksi belirtilmedikçe Türk Lirası (“TL”) olarak ifade edilmiştir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ğımsı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ğımsız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ncelemeden Geçmiş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ncelemeden Geçmiş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ESAS FAALİYETLERİNDEN KAYNAKLANAN NAKİT AKIMLA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30.06.20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30.06.2009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Öncesi Net Dönem Karı / (Zararı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3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39.381)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üzeltmel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man ve itfa payları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1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189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dem tazminatı karşılık giderl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21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skont geliri (-) / gideri 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637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64)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Değer Düşüklüğü Karşılığındaki (Azalış) / Artı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geliri /Faiz gid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.955)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şletme Sermayesi Değişiklikler Öncesi Faaliyet Karı 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7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62.190)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işlemlerdeki ve diğer alacaklardaki artış(-)/azalışlar 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8.533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3.007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lardaki artış /azalış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5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353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ğer dönen ve duran varlıklarda artış / azalı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22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borçlardaki ve diğer borçlardaki azalışlar / (artışlar) 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12.176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802.841)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nen kıdem tazminatları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5.647)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as Faaliyet ile İlgili Olarak Oluşan Nakit 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4.059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.304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ödemeleri 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.072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379)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ödemeleri 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53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073)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sas Faaliyetlerden Kaynaklanan Net Nak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35.08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.852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YATIRIM FAALİYETLERİNDEN KAYNAKLANAN NAKİT AKI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al varlıklardaki değiş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di duran varlık satın alımları (-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8.878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50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duran varlık satışları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0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olmayan varlık alımları (-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faizler (+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tırım Faaliyetlerinde (Kullanılan) / Elde Edilen Nak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9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FİNANSMAN FAALİYETLERİND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NAN NAKİT AKI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 vadeli finansal varlıklardaki değişi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7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borçlarla ilgili nakit girişleri (+) / çıkışları 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man faaliyetlerinden kaynaklanan net nak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7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it ve Benzerlerinde Meydana Gelen Net Arti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1.082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.836</w:t>
            </w:r>
          </w:p>
        </w:tc>
      </w:tr>
      <w:tr>
        <w:trPr>
          <w:trHeight w:val="28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nem Başındaki Nakit ve Nakit Benzerleri Mevcud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1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.381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nem Sonundaki Nakit ve Nakit Benzerleri Mevcud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1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.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9:00Z</dcterms:created>
  <dc:creator>Asistan</dc:creator>
  <dc:description/>
  <dc:language>en-US</dc:language>
  <cp:lastModifiedBy>Asistan</cp:lastModifiedBy>
  <dcterms:modified xsi:type="dcterms:W3CDTF">2011-02-11T15:19:00Z</dcterms:modified>
  <cp:revision>2</cp:revision>
  <dc:subject/>
  <dc:title> </dc:title>
</cp:coreProperties>
</file>