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847"/>
        <w:gridCol w:w="163"/>
        <w:gridCol w:w="2013"/>
        <w:gridCol w:w="190"/>
        <w:gridCol w:w="2180"/>
      </w:tblGrid>
      <w:tr>
        <w:trPr>
          <w:trHeight w:val="259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ERSU MEYVE VE GIDA SANAYİ A.Ş.</w:t>
            </w:r>
          </w:p>
        </w:tc>
      </w:tr>
      <w:tr>
        <w:trPr>
          <w:trHeight w:val="259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 ARALIK 2010 ve 31 ARALIK 2009 TARİHLERİNDEKİ</w:t>
            </w:r>
          </w:p>
        </w:tc>
      </w:tr>
      <w:tr>
        <w:trPr>
          <w:trHeight w:val="259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BİLANÇOLARI</w:t>
            </w:r>
          </w:p>
        </w:tc>
      </w:tr>
      <w:tr>
        <w:trPr>
          <w:trHeight w:val="259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>(Tutarlar aksi belirtilmedikçe Türk Lirası (“TL”) olarak ifade edilmiştir.)</w:t>
            </w:r>
          </w:p>
        </w:tc>
      </w:tr>
      <w:tr>
        <w:trPr>
          <w:trHeight w:val="259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>(Seri: XI, No:29 Konsolide Olmayan)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Dipno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left="-14" w:hanging="0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Bağımsız</w:t>
            </w:r>
          </w:p>
          <w:p>
            <w:pPr>
              <w:pStyle w:val="Normal"/>
              <w:ind w:left="-14" w:hanging="0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Denetimden Geçmiş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-14" w:hanging="0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Bağımsız</w:t>
            </w:r>
          </w:p>
          <w:p>
            <w:pPr>
              <w:pStyle w:val="Normal"/>
              <w:ind w:left="-14" w:hanging="0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Denetimden Geçmiş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Ref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 Aralık 201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 Aralık 2009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VARLIKLAR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Dönen Varlı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77.17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61.623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Nakit ve Nakit Benzerleri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61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91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Finansal Yatırım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Ticari Alacaklar 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7.95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7.806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-İlişkili Taraflardan Alac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 xml:space="preserve">3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879.36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4.776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-Diğer Ticari Alac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 xml:space="preserve">1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8.59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3.030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Finans Sektörü Faaliyetlerinden Alac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iğer Alac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40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1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Sto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3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6.86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8.260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Canlı Varlı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evam Eden İnşaat Sözleşmelerinden Alac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iğer Dönen Varlı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6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29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4.365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Ara Toplam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77.17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61.623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Satış Amacıyla Elde Tutulan Duran Varlı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Duran Varlı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30.43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27.072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Ticari Alac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Finans Sektörü Faaliyetlerinden Alac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iğer Alac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533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1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Finansal Yatırım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6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68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Özkaynak Yöntemiyle Değerlenen Yatırım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6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Canlı Varlı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Yatırım Amaçlı Gayrimenkulle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Maddi Duran Varlı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8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4.36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2.701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Maddi Olmayan Duran Varlı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9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6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Şerefiye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Ertelenmiş Vergi Varlığ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5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1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.756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iğer Duran Varlı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6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TOPLAM VARLI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507.61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88.69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847"/>
        <w:gridCol w:w="163"/>
        <w:gridCol w:w="2030"/>
        <w:gridCol w:w="363"/>
        <w:gridCol w:w="1980"/>
      </w:tblGrid>
      <w:tr>
        <w:trPr>
          <w:trHeight w:val="259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ERSU MEYVE VE GIDA SANAYİ A.Ş.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 ARALIK 2010 ve 31 ARALIK 2009 TARİHLERİNDEKİ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BİLANÇOLARI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>(Tutarlar aksi belirtilmedikçe Türk Lirası (“TL”) olarak ifade edilmiştir.)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  <w:t>(Seri: XI, No:29 Konsolide Olmayan)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-67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zh-CN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Dipno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ind w:left="-14" w:hanging="0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Bağımsız Denetimden Geçmiş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-67" w:hanging="0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Bağımsız Denetimden Geçmiş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Ref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 Aralık 2010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1 Aralık 2009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KAYN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Kısa Vadeli Yükümlülükle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83.7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40.476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Finansal Borç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9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iğer Finansal Yükümlülükle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Ticari Borç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5.5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3.636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-İlişkili Taraflara Borç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 xml:space="preserve">3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.38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7.924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>-Diğer Ticari Borç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  <w:t xml:space="preserve">1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27.14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55.712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iğer Borç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2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327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evam Eden İnşaat Sözleşmeleri Hakediş Bedelleri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Finans Sektörü Faaliyetlerinden Borç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evlet Teşvik ve Yardımlar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önem Karı Vergi Yükümlülüğü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5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Borç Karşılıklar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iğer Kısa Vadeli Yükümlülükle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6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91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781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Ara Toplam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3.73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.476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ind w:left="290" w:hanging="18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Satış Amacıyla Elde Tutulan Duran Varlıklara İlişkin Yükümlülükle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Uzun Vadeli Yükümlülükle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.52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.788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Finansal Borç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8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iğer Finansal Yükümlülükle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9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Ticari Borç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0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iğer Borç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Finans Sektörü Faaliyetlerinden Borç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1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evlet Teşvik ve Yardımlar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1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Borç Karşılıklar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2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Çalışanlara Sağlanan Faydalara İlişkin Karşılı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4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9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505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Ertelenmiş Vergi Yükümlülüğü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35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iğer Uzun Vadeli Yükümlülükle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6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26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ÖZKAYN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33.3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723.431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Ana Ortaklığa Ait Özkayn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33.35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723.431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Ödenmiş Sermaye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.0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.000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Sermaye Düzeltmesi Farkları 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6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63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Karşılıklı İştirak Sermaye Düzeltmesi (-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Hisse Senedi İhraç Primleri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0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02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Değer Artış Fonlar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Yabancı Para Çevrim Farklar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Kardan Ayrılan Kısıtlanmış Yedekle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79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Geçmiş Yıllar Kar / (Zararları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855.013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891.387)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zh-CN"/>
              </w:rPr>
              <w:t>Net Dönem Karı / (Zararı)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92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63.626)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Azınlık Payları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7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TOPLAM KAYNAKLAR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507.61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88.6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7:00Z</dcterms:created>
  <dc:creator>TOLGA KARACA</dc:creator>
  <dc:description/>
  <cp:keywords/>
  <dc:language>en-US</dc:language>
  <cp:lastModifiedBy>selcuk sirav</cp:lastModifiedBy>
  <dcterms:modified xsi:type="dcterms:W3CDTF">2011-03-15T12:47:00Z</dcterms:modified>
  <cp:revision>2</cp:revision>
  <dc:subject/>
  <dc:title/>
</cp:coreProperties>
</file>