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976"/>
        <w:gridCol w:w="976"/>
        <w:gridCol w:w="976"/>
        <w:gridCol w:w="976"/>
        <w:gridCol w:w="976"/>
        <w:gridCol w:w="976"/>
        <w:gridCol w:w="1349"/>
        <w:gridCol w:w="976"/>
      </w:tblGrid>
      <w:tr>
        <w:trPr>
          <w:trHeight w:val="49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8"/>
                <w:szCs w:val="28"/>
              </w:rPr>
            </w:pPr>
            <w:bookmarkStart w:id="0" w:name="RANGE!A1%3AI29"/>
            <w:r>
              <w:rPr>
                <w:rFonts w:cs="Helv;Arial" w:ascii="Helv;Arial" w:hAnsi="Helv;Arial"/>
                <w:b/>
                <w:bCs/>
                <w:sz w:val="28"/>
                <w:szCs w:val="28"/>
              </w:rPr>
              <w:t>Öz Sermaye Değişim Tablosu</w:t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su Meyve ve Gıda Sanayi  A.Ş.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Ocak-30 Haziran 2007 Tarihli  Hesap Dönemine ait Seri : XI, No: 25 sayılı “Sermaye Piyasasında Muhasebe Standartları Hakkında Tebliğ”e göre hazırlanmış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ZSERMAYE DEĞİŞİM TABLOSU   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ra Birimi –  Yeni Türk Lirası (YTL))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z Sermaye Enflasyon Düzeltme Farklar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09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nmiş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isyon Prim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ağanüstü Yedekl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sal Yedekler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Dönem Karı/Zararı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çmiş Yı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50" w:hRule="atLeast"/>
        </w:trPr>
        <w:tc>
          <w:tcPr>
            <w:tcW w:w="609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maye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ları/Zararları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z Sermaye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Aralık 2004 Bakiyesi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792.00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.414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4.063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1.115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.989.997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43.397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ici  transf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61.11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1.1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 dönem  Zararı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1.36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1.363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Aralık 2005 Bakiyesi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792.00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.414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4.06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1.363</w:t>
            </w:r>
          </w:p>
        </w:tc>
        <w:tc>
          <w:tcPr>
            <w:tcW w:w="1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.528.88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72.034</w:t>
            </w:r>
          </w:p>
        </w:tc>
      </w:tr>
      <w:tr>
        <w:trPr>
          <w:trHeight w:val="270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ici  transf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8.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208.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36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58.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72.825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dönem  Zarar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.88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.882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Aralık 2006 Bakiy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00.00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807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.579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06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90.882</w:t>
            </w:r>
          </w:p>
        </w:tc>
        <w:tc>
          <w:tcPr>
            <w:tcW w:w="1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.687.04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708.327</w:t>
            </w:r>
          </w:p>
        </w:tc>
      </w:tr>
      <w:tr>
        <w:trPr>
          <w:trHeight w:val="270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ici  transf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88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0.2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9.364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dönem  Zarar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9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98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Haziran 2007 Bakiy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00.00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807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.579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06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798</w:t>
            </w:r>
          </w:p>
        </w:tc>
        <w:tc>
          <w:tcPr>
            <w:tcW w:w="1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.237.28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595.7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0:00Z</dcterms:created>
  <dc:creator>Asistan</dc:creator>
  <dc:description/>
  <dc:language>en-US</dc:language>
  <cp:lastModifiedBy>Asistan</cp:lastModifiedBy>
  <dcterms:modified xsi:type="dcterms:W3CDTF">2011-02-11T06:30:00Z</dcterms:modified>
  <cp:revision>2</cp:revision>
  <dc:subject/>
  <dc:title>Nakit Akım Tablosu </dc:title>
</cp:coreProperties>
</file>